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9"/>
        <w:gridCol w:w="1582"/>
        <w:gridCol w:w="482"/>
        <w:gridCol w:w="1969"/>
        <w:gridCol w:w="278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прављање производњом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Предић Б. Биљан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тефановић Д. Сузан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 (на студијском програму Пословно управљање– на модулима Менаџмент предузећа и Маркетинг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тицање теоријских и практичних знања, способности и вештина у области управљања производњом, као и успешно решавање проблема у пракси предузећа. Курс треба да укаже на приступ и најзначајније методе управљања производњом и услугама на сва три нивоа одлучивања: стратешком, тактичком и оперативном нивоу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>овладавање методама управљања производњом и производним стратегијама, упознавање са савременим системима производње и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моделима управљања производњом, овладавање техникама терминског планирања производње, праћење информација у вези контроле квалитета производње.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lang w:val="sr-CS"/>
              </w:rPr>
              <w:t>Производња као процес, систем и функција; производни програм – централни проблем политике производње; политика и структура асортимана производње; увођење нових производа у производни програм; концепције менаџмента производње; управљање производњом на нивоу предузећа; модел управљања процесом производње; информациони системи производњ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BodyText2"/>
              <w:rPr>
                <w:sz w:val="22"/>
                <w:szCs w:val="22"/>
                <w:lang w:val="ru-RU"/>
              </w:rPr>
            </w:pPr>
            <w:r>
              <w:rPr/>
              <w:t xml:space="preserve">Припрема производње; модели и моделирање производње; организација, технике и средства управљања производњом; организација и пројектовање информационих система производње; управљање производњом и интернет.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Тодоровић, М.Ј., Лечић-Цветковић, Д., Управљање производњом, ФОН Београд, 20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Предић, Б., Стратегијско и тактичко планирање и политика предузећа, СВЕН Ниш, 2007</w:t>
            </w:r>
          </w:p>
        </w:tc>
      </w:tr>
      <w:tr>
        <w:trPr>
          <w:cantSplit w:val="true"/>
        </w:trPr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зентација теоријских и практичних решења, рад у групама, решавање практичних проблема из области моделирања производње и развијања стратегија производње, презентације, коришћење интернета ради решавања одређених питања, дискусија о проблемима из праксе предузећ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9:00Z</dcterms:created>
  <dc:creator>Vera Dondur</dc:creator>
  <dc:description/>
  <cp:keywords/>
  <dc:language>en-US</dc:language>
  <cp:lastModifiedBy>T. MILOS</cp:lastModifiedBy>
  <dcterms:modified xsi:type="dcterms:W3CDTF">2008-03-08T17:33:00Z</dcterms:modified>
  <cp:revision>9</cp:revision>
  <dc:subject/>
  <dc:title>Табела 5</dc:title>
</cp:coreProperties>
</file>